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four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s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uick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ALTQUICK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Quick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 yourprog.bas /L altquick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Quick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ALTQUICK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altquick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Linker will only extract, from ALTQUICK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  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Quick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Quick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Hotlin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25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Sing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e Road, North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4 7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reyling   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9190 (Voic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SIC 7 PD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Quick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QuickBASIC is used b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 Great Britain, Europe, the USA and Canada, Austral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to build fast and powerful QuickBASIC programs.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DEX and 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QuickBASIC program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MS-DOS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:    Fore% =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% = 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ickBASIC COLOR statement only allows values of 0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Toolbox display routines, however, accep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sing values of 8-15 to produce blinking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See BLINKING (below) for a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space at the appropriate posi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isabled. In the remaining option st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ersand '&amp;' indicates that the nex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 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, if Tpc$ = "CONFIG" and Bar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Mate (see TOOLBOX.DOC) will look for a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CONFIG3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%    =   If set, this flag allows hotkeys to go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out you having to press 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 Ctx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i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(see below) is a similar procedure which operates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oint-and-shoot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of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RMENU and VE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left.  This effectively multipli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l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right.  This effectively divid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r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blinking and high-intensity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linking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       Turn background blink off/en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non-zero  Enable background blinking/dis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COLOR statement only recognises values of 0-7 for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. Unlike the foreground, you cannot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colours for the display backgound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ith Toolbox routines such as FASTPRINT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background colour component 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values between 8-15 will produce blinking backgr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llows you to turn the the blink off, forc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o high intensity mode. With blinking disabl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colours which are available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TRIBUTE (above) for a function that calculates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and background colour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only works on systems with EGA,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ors. Users of CGA adaptors, however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 by using the statement:  OUT &amp;H3D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king off, remember to re-enable i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Otherwise high-intensity backgrounds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esets the video card or you switch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 characters in a string to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aracter of each word, whi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Ital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for use in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rrectly identify and format proper sur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Laugh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Quick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inte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Quick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drive A:) or 1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on-zero value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in the drive specified is ready the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Media Descriptor Byte, a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ette mount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  F0h  =  3.5"  2-sided, 1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9   F9h  =  3.5"  2-sided, 9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" 2-sided, 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 FCh  =  5.25" 1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 FDh  =  5.25" 2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FEh  =  5.25" 1-sided, 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   FFh  =  5.25" 2-sided, 8 sec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 only tests if the drive can be read from.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Quick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output directed to the console device to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screen area you specify. Also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display attribute of such output.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ickBASIC SHELL command, this effectively lets you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program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OSBox (BYVAL Switch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:  Switch%     1 = turn on output redir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turn off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%         Top-lef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Top-lef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Bottom-right row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Bottom-right column of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Display attribute give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akes over the DOS internal 'FAST PUTCHAR'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T 29H which is called whenever DOS write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device (the screen). You must rememb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redirection, before your program ends, or the compu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BOX will only work properly with SHELLed programs which s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tandard output. All DOS internal and external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standard. Programs which write direct to video memo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ich switch the display to graphics mode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ly when run from a DOSBO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use DOSBOX in action,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DOS option in the Exit menu of DEMON.BAS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will be returned, even under DOS 5.0 with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por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Quick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an attribute of -1 is specified, the output str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r attribute already set into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Turnbull of Macclesfield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leSize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 previous versions of the Toolbox this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. In MASM 6, however, SIZEOF is now a reserved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a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=  Pathname of file to be located. It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the filename may be ambiguou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The display attribute for the file selection box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is expected. If Attr% = 0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default colours - Black on Cyan for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erse video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set this to TRUE (non-zero) if mouse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et it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le handles available in th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andl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by this function is equivalent to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= statement in your CONFIG.SYS script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handles are reserved for DOS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Quick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Quick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icant Byte (M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BYTE for a function which returns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id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Most Signifant Word (M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same as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y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i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OWORD for a function which returns the Lea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supplied in a dialogue box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before restoring the screen 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form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If an argument of zero is supplied, th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yan with a black foreground (colour monitors)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monochrome monitors). On colour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lways has a white foreground, no matter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arly identical to the MISTAKE routine (below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face to the MS-DOS kernel interrupt 2E (hex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imes called the 'Back Door to the Command 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t2E (DosCm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$ can contain any legal MS-DOS command including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 is an alternative to the SHELL command alread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It has one advantage, however, in that man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MS-DOS kernal instead of to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cessor. For example a SET command passed to I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string in the MS-DOS master environm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local environment. Mast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when the program terminates and ar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 which may be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you pass is the name of an external comman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MAND.COM to be loaded then you must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memory available for it to be executed. You can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ing QuickBASIC's SETMEM funct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INT 2Eh service is not documented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successful operation cannot be guarant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due to there being insufficient memory o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no error message will be return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is usually to be preferred for acces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is can be trapp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2E will only work with genuine version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BM PC-DOS. It will not work under DR-DOS, Norton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4DO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Quick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Byte (LSB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byte integer. This is effectively the remainder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number by 256 (Number% MOD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Byte% (BYVAL 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BYTE for a function which returns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B)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contained in the Least Significant Word (LSW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long integer. This is effectively the remainde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viding the number by 65536 (Number% MOD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Word% (BYVAL 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WORD for a function which returns the Most Significa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W) of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inter1%, BYVAL Printe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1% and Printe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a pointer to the segment of the DOS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strEnv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ENVIRON and ENVIRON$ routines allow you to rea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copy of the environment which DOS atta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t starts up. However, because this is only a cop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to environment variables are lost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uts down. If you want any changes made to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subsequent programs, then you need to make them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, which is maintained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an undocumented interrupt servic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first Memory Control Block (MCB) and the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until the Master Environment segment is located.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then a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ster Environment segment is found, your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or making any changes to it. Use the FARPEEK and FAR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this, but proceed with caution. Any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the host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a string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SEG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ScreenArra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volume label and/or serial numbe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Also returns the file system (FAT) type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S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edia (Set%, Drive$, Volume$, Serial$, FileS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%    =   FALSE (zero) G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(non-zero) S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$  =   The drive letter of the disk to be processed.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cluded although it is not necessary. If 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 null string then the default, currently-lo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$ =   The disk volume label (maximum 11 characters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null string and Set% = TRUE, then the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changed. To blank out an existing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Volume$ with at least one ASCII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$ =   The disk serial number (8 hexadecimal charact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ull string and Set% = TRUE, th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is not changed. When setting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o not include the interven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$ =   The file system in use on the specified drive. Unde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either 12-bit or 16-bit FAT.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you cannot change it except by reformatt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olume Label is the one written that is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when the disk is formatted and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et or returned by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foreground on a red background (colou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reverse video (monochrome monitors). On 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ext is always given a white foregroun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 special case of the INFORM dialogue box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hich can be used for any general-purpose messag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and minimum boundaries for mouse mov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Border (BYVAL x1%, BYVAL y1%, BYVAL x2%, BYVAL y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efines a screen rectangle into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. x1% - y1% are the pixel co-ordinates of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x2% - y2% the pixel co-ordinates of the lower-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-ordinates are greater than the lower-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valu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ouse pointer is outside the defined rectang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v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use cursor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id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mouse driver and returns the driver status. Also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i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-1) if mouse support is available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use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rizontal and vertical mickeys mov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us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Mickey (hor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represent the net mouse pointer displac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last called. A positive number indicates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downward. Negative values indicate travel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One mickey is approximately 1/200" of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Button% or rightButton% are TRUE (-1) tha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essed, otherwise they are set to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use% and yMouse% contain the current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-ordinate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lef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righ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ut (BYVAL xMouse%, BYVAL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% and yMouse% are the horizontal and vertical pixe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ocation where the mouse pointer is to be 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djusted, if necessary, to lie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vious call to MOUSEBORD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ount% returns the number of times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lef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Count% returns the number of times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righ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use pointer to the position and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revious call to MOUSESA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sto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ouse pointer state and screen 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RESTORE procedure (see above) can be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mickeys to pixel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peed (BYVAL horizontal%, BYVAL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mickeys that are equivalent to 8 scree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mouse movement. One micke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0" of physical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uble-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Warp (BYVAL threshol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reshold for doubling the speed of mouse poin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% value is supplied in mickeys/second (default =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pointer speed can be effectively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a very large value (such as 32,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function (below) provides similar information for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's SHA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r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x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fir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ads it with a single leading and trailing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ord is actually removed from string whic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WORD so the function can be called repeatedl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until LAST$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eads of each fixed disk drive in the system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the disk, preparatory to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rkHea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nly works reliablly on AT class computer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n XT may simply cause the computer to 'hang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maintains a popup window which displays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erCentBox (BYVAL Switch%, Message$, BYVAL Att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VAL PerC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= 1  open percentage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  maintain percent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3  close percent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$  = an optional message which is cent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 box window (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= display colour or attribute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indow and text. If Attr% = 0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48 (Black on Cyan)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ptors and 112 (Reverse)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d only with Switch%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%  = an integer value between 0 and 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s the length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Switch% = 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useful little routine for Toolbox users.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s displayed a percentage bar, illustrat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has been completed. Use it,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reassure an operator that the program is not 'han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cate how much longer there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ox window is popped up, centered,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43 and 50 line displays and will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centage Box can be open at a time, althoug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ue boxes may be opened and closed while it is prese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ap the Percentage Box with other window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Quick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%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filespec of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ogName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ppends the full pathname of the currently-execut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py of the environment it gives to it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pathname string and returns it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Quick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intended to be used in conjunction with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. It redirects standard output from a shelle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null device, a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Direct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  The device output is to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the NULL device (output is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the printer device (make sure it'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the file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turn of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$   The full pathname (including drive l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) of the file to which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directed. If it does not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created.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ncated to zero length before outpu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 will only work on child programs and shell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QuickBASIC uses its' own output routines a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devic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Quick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Quick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Visible%, Default$, Legal$, Ctx%, Topic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%     =  maximum number of characters which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If non-zero and less than Max%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size of the data-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the data-entry panel will scroll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current character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$       =  a string of legal characters which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If a null string is passed then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root filename from a full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otName$ (Path$, Extens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      the full directory pathname of the file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include the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%  If TRUE (non-zero) the returned file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tension (if any). If FALSE (zero)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s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lute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rips all but the first and last wor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es the first letter of each remaining word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uitable for use as the salutation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Quick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f SHARE.EXE, the MS-DOS file sharing support module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haring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is installed the function returns a value of -1 (logical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zero (logical FALSE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some reason this function does not return 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in the QuickBASIC environment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in stand-alone programs. Does QB[X] disable SH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EST function (above) returns similar information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ing this routine must have at least two unuse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.e. no more than thirteen files must b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containing the full or postal name of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ITLE, INITIALS and SURN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litName (Source$, Title$, Initial$, Sur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titles (eg MR, MRS, MISS, MS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pe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Quick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fast string sorting and searching, se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, the Toolbox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quotation marks and commas from a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pQuote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le quote characters (") found in SOURCE$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quotes (') and all commas replaced by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s a string of up to fifteen keystrokes into the keyboard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se keystrokes will then be read by subsequent INPUT or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passed to DOS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uffBuffer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is the string of ASCII characters to be plac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 maximum of fifteen characters may be used, any extra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s a command to be executed by DOS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it should include a trailing carriage-retu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clear the screen and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Buffer "CLS" + CHR$(13) + "DIR" + 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eviously unread keystrokes will be flushed from the buff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with a user-specifi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TempFile$ (File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FileAttr%   the directory attribute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file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is created, with the attribute you specif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, in the current directory and its'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rive letter) is returned by the function.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opening it and all subsequent processing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ultiple spaces from a string, making sure that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text has more than one blank space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Pad$ (Text$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     on return, holds the length of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also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p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$()       Text for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$(0) should contain a list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ne for each option.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appropriate position if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 A hash character '#' in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place the option at tha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rizontal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maining option strings an ampersand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ext character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highlighted for that option.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hould be th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position of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number and selection number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produce the actual filename, eg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c$ = "CONFIG"     Bar% = 2    Choice%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MATE (see TOOLBOX.DOC) looks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d CONFIG25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Bar% is automatically se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function in conjunction with B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, Bar% defaults to zero and HELMAT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05.HLP to be the appropriate TOPIC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%      If set, this flag allows hotkeys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lection without the user hav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Quick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Quick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to DEMON, the Toolbox demonstration progra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VGALOAD and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eekDay%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current directory to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upplied. If a drive letter is included in th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hange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angeDir (Path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now added CHDIR and CHDRIVE statements to QBX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ickBASIC supplied with BASIC 7. Since these state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redundant, it is not provided with the BASIC 7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FILESIZE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FILESIZE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Quick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Quick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ause for a specified number of seconds.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same, whether you have an original IBM-PC or an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tel i486 processor running at 66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aSec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the SLEEP statement, for people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Quick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function returns the correct version number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with SETVER configured to return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Quick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